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4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12/2017 đến ngày 10/12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8"/>
        <w:gridCol w:w="42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TT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 tại sổ và CNTT (BG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00’: BGH làm việc với HS lớp 8/4, 6/1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 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6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Hoạt động NGLL (GVCN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Tiết 3,4: Dự giờ GV (C/môn nhà trường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5: Hoạt động NGLL (GVCN)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00’: Các đ/c Đảng viên nộp Bản kiểm điểm và nhận xét nơi cư trú về cho Chi bộ (Các Đ/c Đảng viên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oàn thành các sản phẩm nghiên cứu KH KT chuẩn bị thi huyện. (c/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ự giờ GV (C/môn nhà trườ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8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hồ sơ dạy học T.Nẵng, T. Uẩn, T.Ngọc (BGH, Tổ trưởng, Tổ phó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khối 8 và MTCT 8 (C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Hóa 8(T. Thạc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iểm tra hồ sơ dạy học T.Toản, T.Văn và C.Minh (BGH, Tổ trưởng, Tổ phó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7h30’: Họp tổ tháng 12/201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00’: Họp Chi bộ về đánh giá, xếp loại chi bộ và đảng viên cuối năm 2017. (Các đ/c đảng viên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left="900" w:firstLine="5580"/>
        <w:rPr>
          <w:b/>
          <w:b/>
        </w:rPr>
      </w:pPr>
      <w:r>
        <w:rPr>
          <w:b/>
        </w:rPr>
      </w:r>
    </w:p>
    <w:p>
      <w:pPr>
        <w:pStyle w:val="Normal"/>
        <w:ind w:left="900" w:firstLine="5580"/>
        <w:rPr>
          <w:b/>
          <w:b/>
        </w:rPr>
      </w:pPr>
      <w:r>
        <w:rPr>
          <w:b/>
        </w:rPr>
      </w:r>
    </w:p>
    <w:p>
      <w:pPr>
        <w:pStyle w:val="Normal"/>
        <w:ind w:left="900" w:firstLine="5580"/>
        <w:rPr>
          <w:b/>
          <w:b/>
        </w:rPr>
      </w:pPr>
      <w:r>
        <w:rPr>
          <w:b/>
        </w:rPr>
      </w:r>
    </w:p>
    <w:p>
      <w:pPr>
        <w:pStyle w:val="Normal"/>
        <w:ind w:left="900" w:firstLine="5580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9:00Z</dcterms:created>
  <dc:creator>mtc</dc:creator>
  <dc:description/>
  <cp:keywords/>
  <dc:language>en-US</dc:language>
  <cp:lastModifiedBy>User</cp:lastModifiedBy>
  <cp:lastPrinted>2017-12-04T10:24:00Z</cp:lastPrinted>
  <dcterms:modified xsi:type="dcterms:W3CDTF">2017-12-05T07:39:00Z</dcterms:modified>
  <cp:revision>3</cp:revision>
  <dc:subject/>
  <dc:title>Phòng GD&amp;ĐT Phú Vang</dc:title>
</cp:coreProperties>
</file>